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第二工业大学学报稿件审稿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360"/>
        <w:gridCol w:w="1364"/>
        <w:gridCol w:w="1156"/>
        <w:gridCol w:w="396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编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请在合适处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很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</w:t>
            </w:r>
            <w:r>
              <w:rPr/>
              <w:t>较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4 </w:t>
            </w:r>
            <w:r>
              <w:rPr/>
              <w:t>低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特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很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</w:t>
            </w:r>
            <w:r>
              <w:rPr/>
              <w:t>较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4 </w:t>
            </w:r>
            <w:r>
              <w:rPr/>
              <w:t>无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很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</w:t>
            </w:r>
            <w:r>
              <w:rPr/>
              <w:t>较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4 </w:t>
            </w: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可以发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 </w:t>
            </w:r>
            <w:r>
              <w:rPr/>
              <w:t>少量修改后发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 </w:t>
            </w:r>
            <w:r>
              <w:rPr/>
              <w:t>作较大修改后发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改投他刊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</w:t>
            </w:r>
            <w:r>
              <w:rPr/>
              <w:t>不宜发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栏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学术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 </w:t>
            </w:r>
            <w:r>
              <w:rPr/>
              <w:t>科技应用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 </w:t>
            </w:r>
            <w:r>
              <w:rPr/>
              <w:t>国内外科技动态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教学研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 </w:t>
            </w:r>
            <w:r>
              <w:rPr/>
              <w:t>教学内容改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 </w:t>
            </w:r>
            <w:r>
              <w:rPr/>
              <w:t>其他</w:t>
            </w:r>
          </w:p>
        </w:tc>
      </w:tr>
      <w:tr>
        <w:trPr>
          <w:trHeight w:val="15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意见</w:t>
            </w:r>
            <w:r>
              <w:rPr>
                <w:szCs w:val="21"/>
              </w:rPr>
              <w:t>（请对稿件的学术性、创新与特色、实用性等做出具体的评价，指出文中有无不妥之处，说明理由，并提出修改意见。写不下时可附页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子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联系方式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身份证号（发审稿费用）</w:t>
            </w:r>
          </w:p>
        </w:tc>
      </w:tr>
    </w:tbl>
    <w:p>
      <w:pPr>
        <w:pStyle w:val="TextBodyIndent"/>
        <w:spacing w:lineRule="exact" w:line="240"/>
        <w:ind w:left="0" w:firstLine="357"/>
        <w:rPr>
          <w:sz w:val="18"/>
          <w:szCs w:val="18"/>
        </w:rPr>
      </w:pPr>
      <w:r>
        <w:rPr>
          <w:sz w:val="18"/>
          <w:szCs w:val="18"/>
        </w:rPr>
        <w:t>上海第二工业大学学报编辑部地址：上海市浦东新区金海路</w:t>
      </w:r>
      <w:r>
        <w:rPr>
          <w:sz w:val="18"/>
          <w:szCs w:val="18"/>
        </w:rPr>
        <w:t>2360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201209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50216814</w:t>
      </w:r>
      <w:r>
        <w:rPr>
          <w:sz w:val="18"/>
          <w:szCs w:val="18"/>
        </w:rPr>
        <w:t>，电子邮件：</w:t>
      </w:r>
      <w:r>
        <w:rPr>
          <w:bCs/>
          <w:sz w:val="18"/>
          <w:szCs w:val="18"/>
        </w:rPr>
        <w:t>xuebao@sspu.</w:t>
      </w:r>
      <w:r>
        <w:rPr>
          <w:bCs/>
          <w:sz w:val="18"/>
          <w:szCs w:val="18"/>
        </w:rPr>
        <w:t>edu.</w:t>
      </w:r>
      <w:r>
        <w:rPr>
          <w:bCs/>
          <w:sz w:val="18"/>
          <w:szCs w:val="18"/>
        </w:rPr>
        <w:t>cn</w:t>
      </w:r>
    </w:p>
    <w:p>
      <w:pPr>
        <w:pStyle w:val="Normal"/>
        <w:spacing w:lineRule="exact" w:line="240"/>
        <w:ind w:firstLine="357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评审专家在一个月之内返回审稿单。评审专家也可请其</w:t>
      </w:r>
      <w:r>
        <w:rPr>
          <w:sz w:val="18"/>
          <w:szCs w:val="18"/>
        </w:rPr>
        <w:t>他</w:t>
      </w:r>
      <w:r>
        <w:rPr>
          <w:sz w:val="18"/>
          <w:szCs w:val="18"/>
        </w:rPr>
        <w:t>具有高职称的专家评审。如果不审，请及时通知我们。</w:t>
      </w:r>
    </w:p>
    <w:p>
      <w:pPr>
        <w:pStyle w:val="Normal"/>
        <w:spacing w:lineRule="exact" w:line="240"/>
        <w:ind w:firstLine="357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若收到的是电子文本的审稿单，希望在第一时间通过电子邮件返回电子文本的审稿单</w:t>
      </w:r>
      <w:r>
        <w:rPr>
          <w:sz w:val="18"/>
          <w:szCs w:val="18"/>
        </w:rPr>
        <w:t>，并请在签名处添加“电子签名”，如果没有电子签名需要请您将填好的审稿单打印、签名后拍照返回（财务流程需要）。非常感谢您对我们工作的支持和帮助。</w:t>
      </w:r>
    </w:p>
    <w:p>
      <w:pPr>
        <w:pStyle w:val="TextBodyIndent"/>
        <w:spacing w:lineRule="exact" w:line="240"/>
        <w:ind w:left="0" w:firstLine="35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ind w:firstLine="454"/>
      <w:jc w:val="center"/>
      <w:outlineLvl w:val="0"/>
    </w:pPr>
    <w:rPr>
      <w:rFonts w:ascii="宋体;SimSun" w:hAnsi="宋体;SimSun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1" w:hanging="178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9:00Z</dcterms:created>
  <dc:creator>编辑部</dc:creator>
  <dc:description/>
  <dc:language>en-US</dc:language>
  <cp:lastModifiedBy>周媛</cp:lastModifiedBy>
  <cp:lastPrinted>2008-04-23T14:10:00Z</cp:lastPrinted>
  <dcterms:modified xsi:type="dcterms:W3CDTF">2020-05-15T12:29:00Z</dcterms:modified>
  <cp:revision>2</cp:revision>
  <dc:subject/>
  <dc:title>上海第二工业大学学报稿件审稿单</dc:title>
</cp:coreProperties>
</file>